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BARRIERE INFRAROUGE 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UX DE PHOTOCELLULES INFRAROUGE MINIATUR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UR USAGE EXTERIEUR A DEUX REL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APPLICATION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ilisation dans les systèmes d'alarmes, pour la sécurité de portes, grilles et accès automatisés en généra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INSTALLATION ET ALIGNEMEN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ésassembler les couvercles des photocellules (voir.Fig.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ffectuer les branchements selon la Fig. 2, en faisant attention à la polarité dans le cas de tension continue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42875</wp:posOffset>
                </wp:positionV>
                <wp:extent cx="201168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A : Cache v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B : Vis couverc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C : Vis de fixation mur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E : Boîtier infèri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>F : Contrô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G : Chev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H : Câble de conn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L : Dispositif photoélectriqu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6.8pt;mso-wrap-distance-left:9.05pt;mso-wrap-distance-right:9.05pt;mso-wrap-distance-top:0pt;mso-wrap-distance-bottom:0pt;margin-top:11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 xml:space="preserve">A : Cache vis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 xml:space="preserve">B : Vis couvercle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 xml:space="preserve">C : Vis de fixation murale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 xml:space="preserve">E : Boîtier infèrieur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>F : Contrôl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 xml:space="preserve">G : Cheville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 xml:space="preserve">H : Câble de connection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 xml:space="preserve">L : Dispositif photoélectriq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9075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65pt;margin-top:4.65pt;width:403.2pt;height:13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1907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887855</wp:posOffset>
                </wp:positionV>
                <wp:extent cx="39319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Fig. 1 VUE ECLAT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1.6pt;mso-wrap-distance-left:9.05pt;mso-wrap-distance-right:9.05pt;mso-wrap-distance-top:0pt;mso-wrap-distance-bottom:0pt;margin-top:148.6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 xml:space="preserve">Fig. 1 VUE ECLAT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TTENTION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 fin d'améliorer l'immunité du système aux perturbations, il est nécessaire d'effectuer la mise à la terre de la photocellule et du moteur par un câble le plus court possible et de section au moins égale à 1.5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4475" w:dyaOrig="6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75pt;margin-top:27.3pt;width:525.6pt;height:233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45641621" r:id="rId4"/>
        </w:objec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3188970</wp:posOffset>
                </wp:positionV>
                <wp:extent cx="201168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Fig. 2 Raccordem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251.1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 xml:space="preserve">Fig. 2 Raccord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âbler les contacts relais de sortie du récepteur selon les exigences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La Fig. 4 illustre l'état des contacts relais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object w:dxaOrig="18075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65pt;margin-top:10.05pt;width:554.4pt;height:87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1732064" r:id="rId6"/>
        </w:objec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86360</wp:posOffset>
                </wp:positionV>
                <wp:extent cx="420624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lang w:val="de-DE"/>
                              </w:rPr>
                              <w:t xml:space="preserve">Fig.4 ETAT DES CONTACTS RELA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1.6pt;mso-wrap-distance-left:9.05pt;mso-wrap-distance-right:9.05pt;mso-wrap-distance-top:0pt;mso-wrap-distance-bottom:0pt;margin-top:6.8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sz w:val="24"/>
                          <w:lang w:val="de-DE"/>
                        </w:rPr>
                        <w:t xml:space="preserve">Fig.4 ETAT DES CONTACTS RELA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En suivant la Fig. 1, fixer le boîtier inférieur E au mur en utilisant les vis de fixation D, les entretoises en caoutchouc F pour le centrage et les chevilles G. Pour un fonctionnement correct l'émetteur et le récepteur doivent être montés en vis à vis avec un alignement parfait (Fig.5). Agir les vis de fixation pour obtenir un alignement f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limenter les photocellules en 24Vcc ou avec 24Vac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RACTERISTIQUES TECHNIQ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4696"/>
      </w:tblGrid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NSION D'ALIMENTATION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4Vdc +/- 20% ou 24Vac +/- 20 % 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RTEE FT 98 ECO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/10m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URANT MAX RELAIS DE SORTIE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A à 24V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MPERATURE DE FONCTIONNEMENT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10°C…. + 65°C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SOMMATION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metteur : Max 40mA, Récepteur : Max 40mA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MPS DE REPONSE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msec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REQUENCE D'IMPULSIONS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0Hz </w:t>
            </w:r>
          </w:p>
        </w:tc>
      </w:tr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NGUEUR D'ONDE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50nm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TTEN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cas de pluie ou de brouillard la portée de la photocellule peut diminu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mensions 57x90x34mm, poids 150g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ument non contractuel. Peut être modifié à tout moment sans préav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19:00Z</dcterms:created>
  <dc:creator>CORINNE</dc:creator>
  <dc:description/>
  <cp:keywords/>
  <dc:language>en-US</dc:language>
  <cp:lastModifiedBy> </cp:lastModifiedBy>
  <cp:lastPrinted>1999-12-01T17:23:00Z</cp:lastPrinted>
  <dcterms:modified xsi:type="dcterms:W3CDTF">2009-11-25T08:19:00Z</dcterms:modified>
  <cp:revision>2</cp:revision>
  <dc:subject/>
  <dc:title>BARRIERE INFRAROUGE </dc:title>
</cp:coreProperties>
</file>