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R5000 = R5000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EGULATEUR DE TENSION (160V à 250V en  220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32"/>
        </w:rPr>
        <w:t>ASSUREZ-VOUS DE BIEN BRANCHER L’ALIMENTATION SECTEUR SUR  L’ENTREE  INPUT 220V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1245"/>
        </w:tabs>
        <w:rPr>
          <w:sz w:val="32"/>
        </w:rPr>
      </w:pPr>
      <w:r>
        <w:rPr>
          <w:sz w:val="32"/>
        </w:rPr>
        <w:t>AVANT TOUT BRANCHEMENT S’ASSURER QU’AUCUN CABLE N’EST ALIMENTE.</w:t>
      </w:r>
    </w:p>
    <w:p>
      <w:pPr>
        <w:pStyle w:val="TextBody"/>
        <w:tabs>
          <w:tab w:val="clear" w:pos="1245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 JAMAIS MANIPULER LES BRANCHEMENTS SOUS TENS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ACCORDEMENT  APPAREIL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>Bornier rouge</w:t>
      </w:r>
      <w:r>
        <w:rPr>
          <w:sz w:val="20"/>
        </w:rPr>
        <w:t> :</w:t>
        <w:tab/>
        <w:t>Alimentation secteur 220Vac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>Bornier noir</w:t>
      </w:r>
      <w:r>
        <w:rPr>
          <w:sz w:val="20"/>
        </w:rPr>
        <w:t xml:space="preserve"> </w:t>
      </w:r>
      <w:r>
        <w:rPr>
          <w:b/>
          <w:bCs/>
        </w:rPr>
        <w:t>110</w:t>
      </w:r>
      <w:r>
        <w:rPr>
          <w:sz w:val="20"/>
        </w:rPr>
        <w:t> :</w:t>
        <w:tab/>
        <w:t>Sortie pour alimentation appareils en 110Vac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>Bornier noir</w:t>
      </w:r>
      <w:r>
        <w:rPr>
          <w:sz w:val="20"/>
        </w:rPr>
        <w:t xml:space="preserve"> </w:t>
      </w:r>
      <w:r>
        <w:rPr>
          <w:b/>
          <w:bCs/>
        </w:rPr>
        <w:t>220</w:t>
      </w:r>
      <w:r>
        <w:rPr>
          <w:sz w:val="20"/>
        </w:rPr>
        <w:t> :</w:t>
        <w:tab/>
        <w:t>Sortie pour alimentation appareils en 220Vac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NCTION DU VOLTMETRE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0"/>
        </w:rPr>
        <w:t>OUTPUT VOLTAGE</w:t>
      </w:r>
      <w:r>
        <w:rPr>
          <w:sz w:val="20"/>
        </w:rPr>
        <w:t> :</w:t>
        <w:tab/>
        <w:t>Affiche en temps réel la tension de sortie 220V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NCTION DE L’INTERRUPTEUR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0"/>
        </w:rPr>
        <w:t>ON / OFF :</w:t>
        <w:tab/>
      </w:r>
      <w:r>
        <w:rPr>
          <w:sz w:val="20"/>
        </w:rPr>
        <w:t>Interrupteur / disjoncteur de mise en marche du régulateur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0"/>
        </w:rPr>
        <w:tab/>
        <w:t>Passe automatiquement sur OFF (disjoncte) si le courant  est trop important.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sz w:val="20"/>
        </w:rPr>
      </w:pPr>
      <w:r>
        <w:rPr>
          <w:sz w:val="20"/>
        </w:rPr>
        <w:t>S’il passe automatiquement sur OFF vous devez vérifier que vous ne dépassez pas la puissance maxi du régulateur avant de le réarmer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RACTERISTIQUES TECHNIQUES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Tension d’entrée :</w:t>
        <w:tab/>
        <w:t>160Vac à 250Vac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Fréquences :</w:t>
        <w:tab/>
        <w:tab/>
        <w:tab/>
        <w:t>50 / 60 Hz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Tension de sortie :</w:t>
        <w:tab/>
        <w:t xml:space="preserve">110Vac et  220Vac  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Régulation :</w:t>
        <w:tab/>
        <w:tab/>
        <w:tab/>
        <w:t>+/- 1% ou +/- 5%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0"/>
        </w:rPr>
        <w:t>Puissance maxi :</w:t>
        <w:tab/>
        <w:tab/>
        <w:t>5000 Watts. (Dans la plage de régulation entre 190V et 250V de tension d’entrée )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Courant maxi :</w:t>
        <w:tab/>
        <w:tab/>
        <w:tab/>
        <w:t>22.5 A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Protection survoltage :</w:t>
        <w:tab/>
        <w:t>255V~265V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Délais de régulation :</w:t>
        <w:tab/>
        <w:t>5 ~ 360 sec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MARQUES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>Lire le mode d’emploi avant la première mise en service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Toujours mettre en marche le régulateur avant les appareils branchés dessus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Ne pas utiliser le régulateur constamment au maximum de sa puissance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Toujours installer le régulateur dans un endroit bien ventilé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Ne jamais exposer le régulateur directement au soleil ou prés d’une source de chaleur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Ne jamais exposer le régulateur au contact de l’eau, de l’humidité, de l’huile ou de la graisse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Ne jamais exposer le régulateur à proximité ou en contact avec des substances inflammable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Ne pas ouvrir le boîtier. Il contient des pièces sous tension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  <w:t>Si l’appareil est endommagé, ne le branchez pas sur une prise secteur et ne le mettez pas sous tension.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>Documentation non contractuelle. Peut être modifiée à tout moment sans préavis.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5" w:leader="none"/>
      </w:tabs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6:00Z</dcterms:created>
  <dc:creator>JR-INTERNATIONAL</dc:creator>
  <dc:description/>
  <cp:keywords/>
  <dc:language>en-US</dc:language>
  <cp:lastModifiedBy> </cp:lastModifiedBy>
  <cp:lastPrinted>2007-10-12T12:15:00Z</cp:lastPrinted>
  <dcterms:modified xsi:type="dcterms:W3CDTF">2009-06-26T08:46:00Z</dcterms:modified>
  <cp:revision>2</cp:revision>
  <dc:subject/>
  <dc:title>R5000</dc:title>
</cp:coreProperties>
</file>