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X- 996B6 COMPTEUSE DE BILLETS</w:t>
      </w:r>
    </w:p>
    <w:p>
      <w:pPr>
        <w:pStyle w:val="Heading1"/>
        <w:rPr>
          <w:sz w:val="36"/>
        </w:rPr>
      </w:pPr>
      <w:r>
        <w:rPr>
          <w:sz w:val="36"/>
        </w:rPr>
        <w:t>MANUEL D’UTLISAT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CARACTERISTI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st automatique</w:t>
      </w:r>
    </w:p>
    <w:p>
      <w:pPr>
        <w:pStyle w:val="Normal"/>
        <w:rPr>
          <w:sz w:val="24"/>
        </w:rPr>
      </w:pPr>
      <w:r>
        <w:rPr>
          <w:sz w:val="24"/>
        </w:rPr>
        <w:t>La machine effectue un test à l’allumage. Le compteur marque « 0 », l’afficheur n’affiche rien et l’indicateur UV s’allume. Si l’appareil a un problème, l’afficheur indique l’erreur (voir section 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rêt automatique sur les billets étrangers (anormaux) :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des d’err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Caus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mi bill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uble bill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let en chaî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ux bille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it bille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comptage par lot</w:t>
      </w:r>
    </w:p>
    <w:p>
      <w:pPr>
        <w:pStyle w:val="Normal"/>
        <w:rPr>
          <w:sz w:val="24"/>
        </w:rPr>
      </w:pPr>
      <w:r>
        <w:rPr>
          <w:b/>
          <w:bCs/>
          <w:sz w:val="32"/>
        </w:rPr>
        <w:t xml:space="preserve">Comptez les billets par lot. Avec le bouton de réglage et le bouton « + » réglez le nombre entre 1 et 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Accumuler</w:t>
      </w:r>
    </w:p>
    <w:p>
      <w:pPr>
        <w:pStyle w:val="Normal"/>
        <w:rPr>
          <w:sz w:val="24"/>
        </w:rPr>
      </w:pPr>
      <w:r>
        <w:rPr>
          <w:sz w:val="24"/>
        </w:rPr>
        <w:t>En appuyant sur Add (accumuler), vous sélectionnez la fonction accumuler, l’indicateur « Add » s’allume. La compteuse ajoutera le compte des billets au compte précé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) Position des faux billets et billets étrangers </w:t>
      </w:r>
    </w:p>
    <w:p>
      <w:pPr>
        <w:pStyle w:val="Normal"/>
        <w:rPr>
          <w:sz w:val="24"/>
        </w:rPr>
      </w:pPr>
      <w:r>
        <w:rPr>
          <w:sz w:val="24"/>
        </w:rPr>
        <w:t>L’appareil donne la position des faux billets et so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Auto-reset</w:t>
      </w:r>
    </w:p>
    <w:p>
      <w:pPr>
        <w:pStyle w:val="Normal"/>
        <w:rPr>
          <w:sz w:val="24"/>
        </w:rPr>
      </w:pPr>
      <w:r>
        <w:rPr>
          <w:sz w:val="24"/>
        </w:rPr>
        <w:t xml:space="preserve">I. En mode comptage complet, l’appareil efface la somme automatiquement quand  les billets comptés sont retirés du récepteur de billets  et qu’un nouveau lot de billets est placé sur le plateau.   </w:t>
      </w:r>
    </w:p>
    <w:p>
      <w:pPr>
        <w:pStyle w:val="TextBodyIndent"/>
        <w:rPr/>
      </w:pPr>
      <w:r>
        <w:rPr/>
        <w:t xml:space="preserve">II. En mode comptage par lot, l’appareil efface la somme et se réinitialise arrivé au compte et quand le lot est retiré du récepteu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FONCTIONN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oix de la déte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Le KX996A5 possède deux système de détection : UV et magnétique. Le bouton « fun » vous permet de sélectionner le mode de détection (l’un ou l’autre ou les deux).   </w:t>
      </w:r>
    </w:p>
    <w:p>
      <w:pPr>
        <w:pStyle w:val="Normal"/>
        <w:rPr>
          <w:sz w:val="24"/>
        </w:rPr>
      </w:pPr>
      <w:r>
        <w:rPr>
          <w:sz w:val="24"/>
        </w:rPr>
        <w:t>Led verte = détection UV</w:t>
      </w:r>
    </w:p>
    <w:p>
      <w:pPr>
        <w:pStyle w:val="Normal"/>
        <w:rPr>
          <w:sz w:val="24"/>
        </w:rPr>
      </w:pPr>
      <w:r>
        <w:rPr>
          <w:sz w:val="24"/>
        </w:rPr>
        <w:t>Led rouge = détection magnétique</w:t>
      </w:r>
    </w:p>
    <w:p>
      <w:pPr>
        <w:pStyle w:val="Normal"/>
        <w:rPr>
          <w:sz w:val="24"/>
        </w:rPr>
      </w:pPr>
      <w:r>
        <w:rPr>
          <w:sz w:val="24"/>
        </w:rPr>
        <w:t>Attention : En mode magnétique, la discrimination de classe signifie que l’appareil peut détecter des petit billets parmi des grands bill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)</w:t>
        <w:tab/>
        <w:t xml:space="preserve"> Affichage des billets étrangers</w:t>
      </w:r>
    </w:p>
    <w:p>
      <w:pPr>
        <w:pStyle w:val="Normal"/>
        <w:rPr>
          <w:sz w:val="24"/>
        </w:rPr>
      </w:pPr>
      <w:r>
        <w:rPr>
          <w:sz w:val="24"/>
        </w:rPr>
        <w:t>S’il y a des billets anormaux, l’affichage l’indique.</w:t>
      </w:r>
    </w:p>
    <w:p>
      <w:pPr>
        <w:pStyle w:val="Normal"/>
        <w:rPr>
          <w:sz w:val="24"/>
        </w:rPr>
      </w:pPr>
      <w:r>
        <w:rPr>
          <w:sz w:val="24"/>
        </w:rPr>
        <w:t xml:space="preserve">Attention : Les touches sont opérationnelles quand la machine ne compte pas. Appuyer sur les touches quand l’appareil compte peut causer un désordre et un compte erroné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) </w:t>
      </w:r>
      <w:r>
        <w:rPr>
          <w:b/>
          <w:caps/>
          <w:sz w:val="24"/>
        </w:rPr>
        <w:t>Ajustements du  plateau distribu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nger la résistance en caoutchouc quand elle devient usée. Dévisser le plateau et remplacez la résistance usée par la résistance supplémentaire fournie avec l’appare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justement du ressort du platea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ttention à la position du ressort du plateau et de la résistance caoutchouc. Le ressort doit être à 8mm – 10mm après la résistance. Si la distance est trop courte, les billets ne sont pas séparés efficacement, et si elle est trop longue, les billets ne descende pas facileme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us pouvez également régler l’écart entre le plateau distributeur et les roues avec les vis d’ajustement du distributeur. Visser ressert l’écart, dévisser l’agrand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PROBL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s d’erreur d’auto test à l’allu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l d’erreu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icati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 comptage gauche sale, couvert de poussière; ou cassé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ez le capteur ; remplacez 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 comptage droit sale; ou cass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ez le capteur ; remplacez 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 distributeur sale ; ou cass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ez le capteur distributeur ; remplacez 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 récepteur sale ; ou cass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ez le capteur récepteur ; remplacez 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4 (modèle UV seulement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 UV sale ; ou cass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ez le ou remplacez 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te magnétique sale, poussière, cheve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yez 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Document non contractuel peut être modifié sans préavi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7:00Z</dcterms:created>
  <dc:creator>BLUMENSTEIN</dc:creator>
  <dc:description/>
  <dc:language>en-US</dc:language>
  <cp:lastModifiedBy>Power Multimedia</cp:lastModifiedBy>
  <dcterms:modified xsi:type="dcterms:W3CDTF">2014-04-01T15:17:00Z</dcterms:modified>
  <cp:revision>2</cp:revision>
  <dc:subject/>
  <dc:title>KX- 996A5 COMPTEUSE DE BILLETS</dc:title>
</cp:coreProperties>
</file>