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737235</wp:posOffset>
            </wp:positionV>
            <wp:extent cx="3333750" cy="250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APTEUR PHOTOELECTRIQUE AVEC REFLECTEUR</w:t>
        <w:br/>
      </w:r>
      <w:r>
        <w:rPr>
          <w:b/>
          <w:sz w:val="52"/>
        </w:rPr>
        <w:t>I7220=PEM3D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actéristiques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tanche : IP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écif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étection : rétro réflexio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rce lumineuse : LED IR (modulée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rtée : 4m max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de d'opération : s'active quand la nuit tomb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de de sortie : sortie relais 1C CA 250V 2A non-inductif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élai de réponse : 25m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ystérésis : 20% (max.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umière ambiante : 20000lux (max.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nexion : câble de 1m (dia: 6.5mm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rtie relais : max. 1000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imensions réflecteur 40x60x8mm . Poids 120g . Alimentation 240Vca . Consommation 1.6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cument non contractuel. Peut être modifié à tout moment sans préav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9:00Z</dcterms:created>
  <dc:creator>BLUM</dc:creator>
  <dc:description/>
  <cp:keywords/>
  <dc:language>en-US</dc:language>
  <cp:lastModifiedBy> </cp:lastModifiedBy>
  <dcterms:modified xsi:type="dcterms:W3CDTF">2009-05-29T13:49:00Z</dcterms:modified>
  <cp:revision>2</cp:revision>
  <dc:subject/>
  <dc:title>CAPTEUR PHOTOELECTRIQUE AVEC REFLECTEUR</dc:title>
</cp:coreProperties>
</file>