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ERRUPTEUR CREPUSCULAIRE EXTERIEUR</w:t>
      </w:r>
    </w:p>
    <w:p>
      <w:pPr>
        <w:pStyle w:val="TextBody"/>
        <w:rPr/>
      </w:pPr>
      <w:r>
        <w:rPr/>
        <w:t>F455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rupteur crépusculaire extérieur avec un important rapport qualité /prix, construit dans les normes européennes en vigueur ; dans le but de satisfaire chaque exigence appliquée par commande directe des équipements d’éclairage jusqu’à 3500 W maxi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ONNEES TECHNIQUES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</w:t>
      </w:r>
    </w:p>
    <w:tbl>
      <w:tblPr>
        <w:tblW w:w="11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3"/>
        <w:gridCol w:w="5623"/>
      </w:tblGrid>
      <w:tr>
        <w:trPr/>
        <w:tc>
          <w:tcPr>
            <w:tcW w:w="5623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nsion normale :</w:t>
            </w:r>
          </w:p>
        </w:tc>
        <w:tc>
          <w:tcPr>
            <w:tcW w:w="5623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0 V ~ 50/60 Hz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ype de déconnexion/appareil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B / Electronique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rtie sur contact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 A / 250 V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issance maximale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3500 W 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anchements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âbles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élai d’activation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 sec  +ou- 10%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élai de désactivation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 sec  +ou- 10%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uil d’intervention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 5 à 100 LUX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lément photosensible incorporé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/33 K à 10 LUX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mpérature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20 à +50 °C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îtier plastique protégé de la pluie et de la poussière, résistant aux rayons UV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gré de protection : IP 54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IMENSIONS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bookmarkStart w:id="0" w:name="_1258206608"/>
      <w:bookmarkStart w:id="1" w:name="_1258206339"/>
      <w:bookmarkEnd w:id="0"/>
      <w:bookmarkEnd w:id="1"/>
      <w:r>
        <w:rPr/>
        <w:object w:dxaOrig="4181" w:dyaOrig="4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209.05pt" filled="f" o:ole="">
            <v:imagedata r:id="rId3" o:title=""/>
          </v:shape>
          <o:OLEObject Type="Embed" ProgID="" ShapeID="ole_rId2" DrawAspect="Content" ObjectID="_228810654" r:id="rId2"/>
        </w:objec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I NSTALLATION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/>
        <w:drawing>
          <wp:inline distT="0" distB="0" distL="0" distR="0">
            <wp:extent cx="282956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CHEMA DE RACCORDEMENT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36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62560</wp:posOffset>
                </wp:positionV>
                <wp:extent cx="1447800" cy="828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2.8pt;width:113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</w:rPr>
        <w:tab/>
        <w:t xml:space="preserve">                     </w:t>
      </w:r>
      <w:r>
        <w:rPr>
          <w:sz w:val="24"/>
        </w:rPr>
        <w:t>F455A</w:t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90805</wp:posOffset>
                </wp:positionV>
                <wp:extent cx="152400" cy="1035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4pt;margin-top:7.15pt;width:11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sz w:val="24"/>
        </w:rPr>
        <w:t xml:space="preserve">                                          </w:t>
      </w:r>
      <w:r>
        <w:rPr>
          <w:b w:val="false"/>
          <w:bCs w:val="false"/>
          <w:sz w:val="24"/>
        </w:rPr>
        <w:t xml:space="preserve">Fil Noir  </w:t>
      </w:r>
    </w:p>
    <w:p>
      <w:pPr>
        <w:pStyle w:val="TextBody"/>
        <w:tabs>
          <w:tab w:val="clear" w:pos="708"/>
          <w:tab w:val="left" w:pos="3600" w:leader="none"/>
        </w:tabs>
        <w:ind w:firstLine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99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203.9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  <w:lang w:val="en-GB"/>
        </w:rPr>
        <w:t>Entree 220V</w:t>
        <w:tab/>
        <w:tab/>
        <w:tab/>
        <w:tab/>
        <w:tab/>
        <w:tab/>
        <w:t>Fil Rouge</w:t>
      </w:r>
    </w:p>
    <w:p>
      <w:pPr>
        <w:pStyle w:val="TextBody"/>
        <w:tabs>
          <w:tab w:val="clear" w:pos="708"/>
          <w:tab w:val="left" w:pos="3600" w:leader="none"/>
        </w:tabs>
        <w:ind w:firstLine="1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5pt" to="203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</wp:posOffset>
                </wp:positionV>
                <wp:extent cx="0" cy="6210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15pt" to="162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50800</wp:posOffset>
                </wp:positionV>
                <wp:extent cx="0" cy="7245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pt" to="384pt,6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50800</wp:posOffset>
                </wp:positionV>
                <wp:extent cx="83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pt" to="383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50800</wp:posOffset>
                </wp:positionV>
                <wp:extent cx="152400" cy="1035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4pt;width:11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sz w:val="24"/>
          <w:lang w:val="en-GB"/>
        </w:rPr>
        <w:t xml:space="preserve">                                        </w:t>
      </w:r>
      <w:r>
        <w:rPr>
          <w:b w:val="false"/>
          <w:bCs w:val="false"/>
          <w:sz w:val="24"/>
        </w:rPr>
        <w:t xml:space="preserve">Fil Vert </w:t>
      </w:r>
    </w:p>
    <w:p>
      <w:pPr>
        <w:pStyle w:val="TextBody"/>
        <w:tabs>
          <w:tab w:val="clear" w:pos="708"/>
          <w:tab w:val="left" w:pos="3600" w:leader="none"/>
        </w:tabs>
        <w:ind w:firstLine="180"/>
        <w:jc w:val="left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3600" w:leader="none"/>
        </w:tabs>
        <w:ind w:firstLine="1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3600" w:leader="none"/>
        </w:tabs>
        <w:ind w:firstLine="18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42545</wp:posOffset>
                </wp:positionV>
                <wp:extent cx="533400" cy="517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7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6pt;margin-top:3.35pt;width:41.95pt;height:40.7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3600" w:leader="none"/>
        </w:tabs>
        <w:ind w:firstLine="18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1066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5pt" to="24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121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383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>Lampe</w:t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29540</wp:posOffset>
                </wp:positionV>
                <wp:extent cx="1066800" cy="10350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3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0.2pt;width:83.95pt;height:81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228600" cy="20701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51.9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–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u w:val="single"/>
        </w:rPr>
        <w:t>Potentiomètre pour le réglage de la luminosité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152400" cy="1035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.7pt;width:11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152400" cy="103505"/>
                <wp:effectExtent l="3175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5pt" to="263.95pt,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        </w:t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304800" cy="4140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05pt;width:23.95pt;height:3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76200" cy="1035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0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76200" cy="1035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05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708"/>
          <w:tab w:val="left" w:pos="3600" w:leader="none"/>
        </w:tabs>
        <w:jc w:val="left"/>
        <w:rPr/>
      </w:pPr>
      <w:r>
        <w:rPr>
          <w:sz w:val="24"/>
        </w:rPr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Vu de dessous</w:t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76200" cy="1035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9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76200" cy="1035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9pt;width:5.95pt;height:8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ab/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9525</wp:posOffset>
                </wp:positionV>
                <wp:extent cx="0" cy="4140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75pt" to="276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9525</wp:posOffset>
                </wp:positionV>
                <wp:extent cx="0" cy="4140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75pt" to="282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0" cy="4140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5pt" to="288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sz w:val="24"/>
        </w:rPr>
      </w:pPr>
      <w:r>
        <w:rPr>
          <w:sz w:val="24"/>
        </w:rPr>
        <w:t>PROCEDURE D’INSTALLATION</w:t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ixer à la paroi le crépusculaire en utilisant le support perforées (Trous pour les quatre directions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ffectuer les raccordements électriques comme indiqué sur le schéma ci-dessu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gir sur le potentiomètre pour définir le seuil de luminosité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ilisé le sachet noir pour testé le bon fonctionnement de l’apparei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uvrir avec le sachet pour simulé la nuit la lampe doit s’éclaire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lever le sachet la lampe doit s’éteindre ne pas recouvrir après le test.</w:t>
      </w:r>
    </w:p>
    <w:p>
      <w:pPr>
        <w:pStyle w:val="TextBody"/>
        <w:tabs>
          <w:tab w:val="clear" w:pos="708"/>
          <w:tab w:val="left" w:pos="360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MPORTANT : Les raccordements électriques et leur dimensionnement devront-être réaliser dans le respect des normes en vigueur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0:00Z</dcterms:created>
  <dc:creator>ECLATS</dc:creator>
  <dc:description/>
  <cp:keywords/>
  <dc:language>en-US</dc:language>
  <cp:lastModifiedBy> </cp:lastModifiedBy>
  <cp:lastPrinted>2007-12-03T17:11:00Z</cp:lastPrinted>
  <dcterms:modified xsi:type="dcterms:W3CDTF">2009-02-10T11:00:00Z</dcterms:modified>
  <cp:revision>2</cp:revision>
  <dc:subject/>
  <dc:title>INTERRUPTEUR CREPUSCULAIRE ESTERIEUR</dc:title>
</cp:coreProperties>
</file>