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IRENE ETANCHE ELECTRONIQUE 114dB 12Vcc 15W </w:t>
      </w:r>
    </w:p>
    <w:p>
      <w:pPr>
        <w:pStyle w:val="TextBody"/>
        <w:rPr>
          <w:sz w:val="32"/>
        </w:rPr>
      </w:pPr>
      <w:r>
        <w:rPr>
          <w:sz w:val="32"/>
        </w:rPr>
        <w:t>SUS61 = ES626 15W 6 MELODY</w:t>
      </w:r>
    </w:p>
    <w:p>
      <w:pPr>
        <w:pStyle w:val="TextBody"/>
        <w:rPr/>
      </w:pPr>
      <w:r>
        <w:rPr>
          <w:sz w:val="28"/>
        </w:rPr>
        <w:t>POLICE AMERICAINE NOIRE 6 MELODIES PROGRAMMABLE</w:t>
      </w:r>
      <w:r>
        <w:rPr>
          <w:b w:val="false"/>
          <w:sz w:val="24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313055</wp:posOffset>
            </wp:positionV>
            <wp:extent cx="5238750" cy="2466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irène de type piézo-électrique. Emet un son modulé imitant le son des sirènes de la police américaine, FBI, pompier, secours, alarme et (ou) d’ambulance franç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le déplacement des dips sur la face arrière en ON il est possible de sélectionner une ou plusieurs mélodies à la chaîne ou séparément. </w:t>
      </w:r>
    </w:p>
    <w:p>
      <w:pPr>
        <w:pStyle w:val="Normal"/>
        <w:rPr/>
      </w:pPr>
      <w:r>
        <w:rPr/>
        <w:t>En sélectionnant le dip 1 vous entendrez le son ou mélodie N°1</w:t>
      </w:r>
    </w:p>
    <w:p>
      <w:pPr>
        <w:pStyle w:val="Normal"/>
        <w:rPr/>
      </w:pPr>
      <w:r>
        <w:rPr/>
        <w:t>En sélectionnant le dip 2 vous entendrez le son ou mélodie N°2</w:t>
      </w:r>
    </w:p>
    <w:p>
      <w:pPr>
        <w:pStyle w:val="Normal"/>
        <w:rPr/>
      </w:pPr>
      <w:r>
        <w:rPr/>
        <w:t>En sélectionnant le dip 3 vous entendrez le son ou mélodie N°3</w:t>
      </w:r>
    </w:p>
    <w:p>
      <w:pPr>
        <w:pStyle w:val="Normal"/>
        <w:rPr/>
      </w:pPr>
      <w:r>
        <w:rPr/>
        <w:t>En sélectionnant le dip 4 vous entendrez le son ou mélodie N°4</w:t>
      </w:r>
    </w:p>
    <w:p>
      <w:pPr>
        <w:pStyle w:val="Normal"/>
        <w:rPr/>
      </w:pPr>
      <w:r>
        <w:rPr/>
        <w:t>En sélectionnant le dip 5 vous entendrez le son ou mélodie N°5</w:t>
      </w:r>
    </w:p>
    <w:p>
      <w:pPr>
        <w:pStyle w:val="Normal"/>
        <w:rPr/>
      </w:pPr>
      <w:r>
        <w:rPr/>
        <w:t>En sélectionnant le dip 6 vous entendrez le son ou mélodie N°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électionnant le dip 1 et le dip 2 vous entendrez le son ou mélodie N°1 puis le N°2</w:t>
      </w:r>
    </w:p>
    <w:p>
      <w:pPr>
        <w:pStyle w:val="Normal"/>
        <w:rPr/>
      </w:pPr>
      <w:r>
        <w:rPr/>
        <w:t>En sélectionnant le dip 1, 2, 3, 4, 5 et 6 vous entendrez le son ou mélodie N°1 puis le N°2, puis le 3, puis le 4, puis le 5, puis le 6</w:t>
      </w:r>
    </w:p>
    <w:p>
      <w:pPr>
        <w:pStyle w:val="Normal"/>
        <w:rPr/>
      </w:pPr>
      <w:r>
        <w:rPr/>
        <w:t>En sélectionnant le dip 4, 5 et 6 vous entendrez le son ou mélodie N° 4, puis le 5, puis le 6</w:t>
      </w:r>
    </w:p>
    <w:p>
      <w:pPr>
        <w:pStyle w:val="Normal"/>
        <w:rPr/>
      </w:pPr>
      <w:r>
        <w:rPr/>
        <w:t>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irène est livrée avec un support de montage en métal. Puissance sonore de 114dB sous 12Vcc. Puissance 15W. Coffret en PVC noi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&gt; Caractéristiques techniques</w:t>
      </w:r>
      <w:r>
        <w:rPr/>
        <w:br/>
        <w:t>Dimensions 122x79x89mm . Poids 580gr . Alimentation 12Vcc . Consommation 750Ma . Puissance sonore 114dB.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21:00Z</dcterms:created>
  <dc:creator>BLUMENSTEIN</dc:creator>
  <dc:description/>
  <dc:language>en-US</dc:language>
  <cp:lastModifiedBy>exp1</cp:lastModifiedBy>
  <cp:lastPrinted>2007-04-23T17:01:00Z</cp:lastPrinted>
  <dcterms:modified xsi:type="dcterms:W3CDTF">2007-04-23T15:01:00Z</dcterms:modified>
  <cp:revision>18</cp:revision>
  <dc:subject/>
  <dc:title>SIRENE POLICE AMERICAINE 6  6 MELODIES -  REFERENCE : SUS6</dc:title>
</cp:coreProperties>
</file>