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LECTEUR DE CARTE MAGNETIQUE AUTONOME</w:t>
      </w:r>
    </w:p>
    <w:p>
      <w:pPr>
        <w:pStyle w:val="Subtitle"/>
        <w:rPr/>
      </w:pPr>
      <w:r>
        <w:rPr/>
        <w:t>LCMW=PG878</w:t>
      </w:r>
    </w:p>
    <w:p>
      <w:pPr>
        <w:pStyle w:val="Subtitle"/>
        <w:rPr/>
      </w:pPr>
      <w:r>
        <w:rPr/>
        <w:drawing>
          <wp:inline distT="0" distB="0" distL="0" distR="0">
            <wp:extent cx="48768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1° CARACTERIST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8 modes d’accès possibl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de uniqueme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rte uniqueme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de + cart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de ou cart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rte avec code PI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ccès li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La planification et les paramètres du système sont stockés dans une mémoire qui peut les retenir pendant 100 ans sans alimentation extérieur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Le modèle de base peut contrôler 3000 cartes mais certains modèles peuvent aller jusqu’à 9999 cart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Temps d'ouverture programmable (1 à 98 secondes)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outon poussoir de sortie ou contrôle de sortie à dist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f)  Avec le CMOS en version CPU pour faible pouvoir de consommation et haute immunité aux signaux     électroniques gênants. Fonction chien de garde incluse pour la préven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° INSTRUCTIONS POUR LECTURE DE CAR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asser la carte magnétique dans la fente a droite du clavier dans le sens de la flèche de haut en bas. Si la LED verte à gauche s'allume, la lecture de carte est complète. Si la LED rouge à gauche s'allume, repasser la carte. Sinon vérifier la validité de votre carte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° DESCRIPTION DU CLAVI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314575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Led de gauche bicolore 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rte : attend le passage de la clé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lignotement vert : libère l'ouvertur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uge : erreur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lignotement vert et rouge : program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ouch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Remise à zé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LED</w:t>
      </w:r>
    </w:p>
    <w:p>
      <w:pPr>
        <w:pStyle w:val="Normal"/>
        <w:rPr>
          <w:sz w:val="24"/>
        </w:rPr>
      </w:pPr>
      <w:r>
        <w:rPr>
          <w:sz w:val="24"/>
        </w:rPr>
        <w:t>5. Indicateur de l’endroit ou insérer la carte</w:t>
      </w:r>
    </w:p>
    <w:p>
      <w:pPr>
        <w:pStyle w:val="Normal"/>
        <w:rPr>
          <w:sz w:val="24"/>
        </w:rPr>
      </w:pPr>
      <w:r>
        <w:rPr>
          <w:sz w:val="24"/>
        </w:rPr>
        <w:t>6. Indicateur lumineux de mise en marche</w:t>
      </w:r>
    </w:p>
    <w:p>
      <w:pPr>
        <w:pStyle w:val="Normal"/>
        <w:rPr>
          <w:sz w:val="24"/>
        </w:rPr>
      </w:pPr>
      <w:r>
        <w:rPr>
          <w:sz w:val="24"/>
        </w:rPr>
        <w:t>7. Fente pour insérer la ca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°SYSTÈME PAR DÉFAUT EN SORTIE D'USIN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es états suivants du système sont initialisés à l'usine avec le code 0800 que l'utilisateur doit modifié en fonction des exigences de l'instal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 xml:space="preserve">surveillance porte : </w:t>
        <w:tab/>
        <w:tab/>
        <w:tab/>
        <w:t>1100</w:t>
        <w:tab/>
        <w:t>pas de surveillance de l'état de la porte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états des zones de sécurité</w:t>
        <w:tab/>
        <w:tab/>
        <w:t>1200</w:t>
        <w:tab/>
        <w:t>le contrôle de la zone de sécurité est désarmé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durée de libération de la porte</w:t>
        <w:tab/>
        <w:t>2102</w:t>
        <w:tab/>
        <w:t>en continu pendant 2 secondes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ériode de sortie d’alarme</w:t>
        <w:tab/>
        <w:tab/>
        <w:t>2206</w:t>
        <w:tab/>
        <w:t>en continu pendant 6 seconde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période de contrôle de la porte</w:t>
        <w:tab/>
        <w:t>2310</w:t>
        <w:tab/>
        <w:t xml:space="preserve">période maximum allouée pour maintenir la porte ouver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près le temps d'accès normal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erreurs essais</w:t>
        <w:tab/>
        <w:tab/>
        <w:tab/>
        <w:tab/>
        <w:t>2403</w:t>
        <w:tab/>
        <w:t>le maximum d'essai alloué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mode opération</w:t>
        <w:tab/>
        <w:tab/>
        <w:tab/>
        <w:t>3200</w:t>
        <w:tab/>
        <w:t>le lecteur ne fonctionne qu'en mode carte (CARD ONLY)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touches du code ouverture</w:t>
        <w:tab/>
        <w:tab/>
        <w:t>4804</w:t>
        <w:tab/>
        <w:t>le code est composé de 4 numéros s'il est utilisé.</w:t>
      </w:r>
    </w:p>
    <w:p>
      <w:pPr>
        <w:pStyle w:val="Normal"/>
        <w:rPr/>
      </w:pPr>
      <w:r>
        <w:rPr>
          <w:sz w:val="24"/>
        </w:rPr>
        <w:t>9</w:t>
        <w:tab/>
        <w:t>désarmements</w:t>
        <w:tab/>
        <w:t>820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 xml:space="preserve">5° LA TOTALITÉ DE LA PROCÉDURE DE PROGRAMMATION PEUR ETRE ILLUSTREE COMME SUIT 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UJOURS PASSER LA CARTE MAITRE AVANT DE TAPER UN CODE DE PROGRAMMATION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 xml:space="preserve">EX : CM (carte maître) + 0800 (étape 0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tape 0 : </w:t>
        <w:tab/>
        <w:tab/>
        <w:t>Configuration du système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0800</w:t>
        <w:tab/>
        <w:tab/>
        <w:t>Initialisation du systè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tape 1 : </w:t>
        <w:tab/>
        <w:tab/>
        <w:t>Les entrées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07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uverture neutralisé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01</w:t>
        <w:tab/>
        <w:tab/>
        <w:t>Entrée de détecteurs de zone de sécurité autoris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00</w:t>
        <w:tab/>
        <w:tab/>
        <w:t>Entrée de détecteurs de zone de sécurité neutralis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00</w:t>
        <w:tab/>
        <w:tab/>
        <w:t>Si 1201 est installé et que la porte est ouverte légalement, la porte peut être fermée 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01</w:t>
        <w:tab/>
        <w:tab/>
        <w:t>Si 1201 est installé et que la porte est ouverte légalement, la porte doit être ferm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tape 2 :</w:t>
        <w:tab/>
        <w:tab/>
        <w:t xml:space="preserve">Sortie de période de temps / configuration des temp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1+ 00 à 98</w:t>
        <w:tab/>
        <w:t xml:space="preserve">Choix du temps d’ouverture de porte entrée / sortie ('' représentant le temps en seconde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0 à 98 secondes) ex :</w:t>
        <w:tab/>
        <w:t>2105 = 5 s.</w:t>
        <w:tab/>
        <w:t>2118 = 18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199</w:t>
        <w:tab/>
        <w:tab/>
        <w:t>Ouverture et arrêt avec le code ou la carte (fonction télé rupteur)</w:t>
      </w:r>
    </w:p>
    <w:p>
      <w:pPr>
        <w:pStyle w:val="Normal"/>
        <w:jc w:val="both"/>
        <w:rPr/>
      </w:pPr>
      <w:r>
        <w:rPr>
          <w:sz w:val="24"/>
        </w:rPr>
        <w:tab/>
        <w:t>22 + 00 à 98</w:t>
        <w:tab/>
        <w:t>Configuration de deux horloges de soties alarme digitales (00 à 98 s.) :</w:t>
      </w:r>
    </w:p>
    <w:p>
      <w:pPr>
        <w:pStyle w:val="Normal"/>
        <w:numPr>
          <w:ilvl w:val="0"/>
          <w:numId w:val="8"/>
        </w:numPr>
        <w:ind w:left="2552" w:hanging="360"/>
        <w:jc w:val="both"/>
        <w:rPr>
          <w:sz w:val="24"/>
        </w:rPr>
      </w:pPr>
      <w:r>
        <w:rPr>
          <w:sz w:val="24"/>
        </w:rPr>
        <w:t>2200 : inhibition de la sortie d'alarme</w:t>
      </w:r>
    </w:p>
    <w:p>
      <w:pPr>
        <w:pStyle w:val="Normal"/>
        <w:numPr>
          <w:ilvl w:val="0"/>
          <w:numId w:val="8"/>
        </w:numPr>
        <w:ind w:left="2552" w:hanging="360"/>
        <w:jc w:val="both"/>
        <w:rPr>
          <w:sz w:val="24"/>
        </w:rPr>
      </w:pPr>
      <w:r>
        <w:rPr>
          <w:sz w:val="24"/>
        </w:rPr>
        <w:t>2299 : verrouillage de la sortie d'alarme jusqu'à obtention d'un code vali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3 + 00 à 98</w:t>
        <w:tab/>
        <w:t>Configuration de 2 horloges de surveillance de porte (00 à 98 s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4 + 00 à 99</w:t>
        <w:tab/>
        <w:t>Configuration du nombre des essais</w:t>
      </w:r>
    </w:p>
    <w:p>
      <w:pPr>
        <w:pStyle w:val="Normal"/>
        <w:numPr>
          <w:ilvl w:val="0"/>
          <w:numId w:val="4"/>
        </w:numPr>
        <w:ind w:left="2130" w:hanging="1410"/>
        <w:jc w:val="both"/>
        <w:rPr>
          <w:sz w:val="24"/>
        </w:rPr>
      </w:pPr>
      <w:r>
        <w:rPr>
          <w:sz w:val="24"/>
        </w:rPr>
        <w:t>pas de numéro de comparaison</w:t>
      </w:r>
    </w:p>
    <w:p>
      <w:pPr>
        <w:pStyle w:val="Normal"/>
        <w:numPr>
          <w:ilvl w:val="0"/>
          <w:numId w:val="4"/>
        </w:numPr>
        <w:ind w:left="2130" w:hanging="1410"/>
        <w:jc w:val="both"/>
        <w:rPr>
          <w:sz w:val="24"/>
        </w:rPr>
      </w:pPr>
      <w:r>
        <w:rPr>
          <w:sz w:val="24"/>
        </w:rPr>
        <w:t>Numéro de comparai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Etape 3 : </w:t>
        <w:tab/>
        <w:tab/>
        <w:t>Mode d'opé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de d'accès = carte et clavier désactivé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de d'accès = carte + code uniquement</w:t>
      </w:r>
    </w:p>
    <w:p>
      <w:pPr>
        <w:pStyle w:val="Normal"/>
        <w:ind w:left="765" w:hanging="0"/>
        <w:jc w:val="both"/>
        <w:rPr>
          <w:sz w:val="24"/>
        </w:rPr>
      </w:pPr>
      <w:r>
        <w:rPr>
          <w:sz w:val="24"/>
        </w:rPr>
        <w:t>3200</w:t>
        <w:tab/>
        <w:tab/>
        <w:t>Mode d'accès = carte seul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3300</w:t>
        <w:tab/>
        <w:tab/>
        <w:t>Mode d'accès = carte + co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3400</w:t>
        <w:tab/>
        <w:tab/>
        <w:t>Mode d'accès = carte ou cod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uverture porte avec carte maîtresse</w:t>
      </w:r>
    </w:p>
    <w:p>
      <w:pPr>
        <w:pStyle w:val="Normal"/>
        <w:ind w:left="765" w:hanging="0"/>
        <w:jc w:val="both"/>
        <w:rPr>
          <w:sz w:val="24"/>
        </w:rPr>
      </w:pPr>
      <w:r>
        <w:rPr>
          <w:sz w:val="24"/>
        </w:rPr>
        <w:t>3800</w:t>
        <w:tab/>
        <w:tab/>
        <w:t>Accès libre mode O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3801</w:t>
        <w:tab/>
        <w:tab/>
        <w:t>Accès libre mode 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Etape 4 : </w:t>
        <w:tab/>
        <w:tab/>
        <w:t>Ajouter / effacer le code d'accè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480 + 1 à 8</w:t>
        <w:tab/>
        <w:t>Défini le nombre de chiffre du futur code d’accès. ex :</w:t>
        <w:tab/>
        <w:t>4801 = code à 1 chiff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4805 = code à 5 chiff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460 + 1 à 5 </w:t>
        <w:tab/>
        <w:t>suivit du code de son choix ( de 1 à 8 chiffres )</w:t>
        <w:tab/>
        <w:tab/>
        <w:t>4601 = code d’accès N°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4603 = code d’accès N°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ex : </w:t>
        <w:tab/>
        <w:t>CM + 4803 + CM + 4601 + 123</w:t>
        <w:tab/>
        <w:t>= 123 code n°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M + 4805 + CM + 4602 + 45678</w:t>
        <w:tab/>
        <w:t>= 45678 code n°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470 + 1 à 5</w:t>
        <w:tab/>
        <w:t>Annule le code ( 1 à 5 ) sélectionné. ex :</w:t>
        <w:tab/>
        <w:tab/>
        <w:t>4702 = code d’accès N°2 annul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700</w:t>
        <w:tab/>
        <w:tab/>
        <w:t>Annulation de tous les groupes de c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tape 5 :</w:t>
        <w:tab/>
        <w:tab/>
        <w:tab/>
        <w:t>Recherche sur le statut des car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2775"/>
        <w:jc w:val="both"/>
        <w:rPr>
          <w:sz w:val="24"/>
        </w:rPr>
      </w:pPr>
      <w:r>
        <w:rPr>
          <w:sz w:val="24"/>
        </w:rPr>
        <w:t>5555 + de 0000 à 2999</w:t>
        <w:tab/>
        <w:t>Contrôle du statuts de la carte spécifique autorisé. La LED verte clignote 2 f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i elle n'est pas autorisée, la LED rouge de gauche clignote 2 f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500 + de 0000 à 2999</w:t>
        <w:tab/>
        <w:t>Contrôle du bloc entier de numéro de carte compris entre 0000 et 299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Etape 6 </w:t>
        <w:tab/>
        <w:tab/>
        <w:tab/>
        <w:t>Ajout de carte lég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666 + de 0000 à 2999</w:t>
        <w:tab/>
        <w:t>Ajout d'une carte (numéro de 0000 à 2999) comme carte lég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600 + de 0000 à 2999</w:t>
        <w:tab/>
        <w:t>Ajout du bloc total de numéros de carte entre 0000 et 2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Etape 7 </w:t>
        <w:tab/>
        <w:tab/>
        <w:tab/>
        <w:t>Annulation d'une carte lég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777 + de 0000 à 2999</w:t>
        <w:tab/>
        <w:t>Annulation d'une carte (numéro de 0000 à 29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700 + de 0000 à 2999</w:t>
        <w:tab/>
        <w:t xml:space="preserve">Annulation d'un groupe de carte dont les numéros sont comp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tre 0000 et 2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5315" cy="488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AUTO-PROTECTION</w:t>
      </w:r>
    </w:p>
    <w:p>
      <w:pPr>
        <w:pStyle w:val="Normal"/>
        <w:rPr/>
      </w:pPr>
      <w:r>
        <w:rPr/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2610"/>
      </w:tblGrid>
      <w:tr>
        <w:trPr>
          <w:trHeight w:val="3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leur du f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VERT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O. (ouver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C. (fermé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C. (fermé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O. (ouver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imensions</w:t>
      </w:r>
      <w:r>
        <w:rPr>
          <w:sz w:val="24"/>
        </w:rPr>
        <w:t xml:space="preserve"> 83x120x30mm </w:t>
      </w:r>
      <w:r>
        <w:rPr>
          <w:b/>
          <w:sz w:val="24"/>
        </w:rPr>
        <w:t>Poids</w:t>
      </w:r>
      <w:r>
        <w:rPr>
          <w:sz w:val="24"/>
        </w:rPr>
        <w:t xml:space="preserve"> 920 g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tions</w:t>
      </w:r>
      <w:r>
        <w:rPr>
          <w:sz w:val="24"/>
        </w:rPr>
        <w:t> </w:t>
      </w:r>
      <w:r>
        <w:rPr>
          <w:b/>
          <w:sz w:val="24"/>
        </w:rPr>
        <w:t xml:space="preserve">: </w:t>
      </w:r>
      <w:r>
        <w:rPr>
          <w:sz w:val="24"/>
        </w:rPr>
        <w:t>1 à 900 cartes magnétiques (réf. CM ou CMP), 1 coffret alimentation (réf. CH1C) + 1 batterie 12V 1.2AH (réf. 12V1), 1 gâche électrique (réf. GAE ou GAS</w:t>
      </w:r>
      <w:r>
        <w:rPr>
          <w:b/>
          <w:sz w:val="24"/>
        </w:rPr>
        <w:t xml:space="preserve">) </w:t>
      </w:r>
      <w:r>
        <w:rPr>
          <w:sz w:val="24"/>
        </w:rPr>
        <w:t>ou serrure électrique (réf. 5001), 1 encodeur de cartes (réf. PCA), 1 onduleur 220Vca 500VA (réf. OND5) pour augmenter l'autonomie en cas de coupure de couran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01"/>
      <w:numFmt w:val="decimal"/>
      <w:lvlText w:val="%1"/>
      <w:lvlJc w:val="left"/>
      <w:pPr>
        <w:tabs>
          <w:tab w:val="num" w:pos="2130"/>
        </w:tabs>
        <w:ind w:left="2130" w:hanging="1365"/>
      </w:pPr>
      <w:rPr/>
    </w:lvl>
    <w:lvl w:ilvl="1">
      <w:start w:val="1"/>
      <w:numFmt w:val="lowerLetter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3">
    <w:lvl w:ilvl="0">
      <w:start w:val="3100"/>
      <w:numFmt w:val="decimal"/>
      <w:lvlText w:val="%1"/>
      <w:lvlJc w:val="left"/>
      <w:pPr>
        <w:tabs>
          <w:tab w:val="num" w:pos="2130"/>
        </w:tabs>
        <w:ind w:left="2130" w:hanging="1365"/>
      </w:pPr>
      <w:rPr/>
    </w:lvl>
    <w:lvl w:ilvl="1">
      <w:start w:val="1"/>
      <w:numFmt w:val="lowerLetter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4">
    <w:lvl w:ilvl="0">
      <w:start w:val="2800"/>
      <w:numFmt w:val="decimal"/>
      <w:lvlText w:val="%1"/>
      <w:lvlJc w:val="left"/>
      <w:pPr>
        <w:tabs>
          <w:tab w:val="num" w:pos="708"/>
        </w:tabs>
        <w:ind w:left="2130" w:hanging="1365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3)"/>
      <w:lvlJc w:val="left"/>
      <w:pPr>
        <w:tabs>
          <w:tab w:val="num" w:pos="2745"/>
        </w:tabs>
        <w:ind w:left="2745" w:hanging="360"/>
      </w:pPr>
      <w:rPr/>
    </w:lvl>
    <w:lvl w:ilvl="3">
      <w:start w:val="2"/>
      <w:numFmt w:val="lowerLetter"/>
      <w:lvlText w:val="%4)"/>
      <w:lvlJc w:val="left"/>
      <w:pPr>
        <w:tabs>
          <w:tab w:val="num" w:pos="3285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5">
    <w:lvl w:ilvl="0">
      <w:start w:val="3000"/>
      <w:numFmt w:val="decimal"/>
      <w:lvlText w:val="%1"/>
      <w:lvlJc w:val="left"/>
      <w:pPr>
        <w:tabs>
          <w:tab w:val="num" w:pos="2130"/>
        </w:tabs>
        <w:ind w:left="2130" w:hanging="1365"/>
      </w:pPr>
      <w:rPr/>
    </w:lvl>
    <w:lvl w:ilvl="1">
      <w:start w:val="1"/>
      <w:numFmt w:val="lowerLetter"/>
      <w:lvlText w:val="%2)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100"/>
      <w:numFmt w:val="decimal"/>
      <w:lvlText w:val="%1"/>
      <w:lvlJc w:val="left"/>
      <w:pPr>
        <w:tabs>
          <w:tab w:val="num" w:pos="1188"/>
        </w:tabs>
        <w:ind w:left="1188" w:hanging="4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8"/>
    </w:rPr>
  </w:style>
  <w:style w:type="paragraph" w:styleId="Lgende">
    <w:name w:val="Légende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1:00Z</dcterms:created>
  <dc:creator>BLUM</dc:creator>
  <dc:description/>
  <cp:keywords/>
  <dc:language>en-US</dc:language>
  <cp:lastModifiedBy> </cp:lastModifiedBy>
  <dcterms:modified xsi:type="dcterms:W3CDTF">2009-05-09T06:21:00Z</dcterms:modified>
  <cp:revision>2</cp:revision>
  <dc:subject/>
  <dc:title>LECTEUR DE CARTE MAGNETIQUE AUTONOME</dc:title>
</cp:coreProperties>
</file>