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CLAIRAGE DE SECOURS RECHARGEABLE 220V 2x4.5W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DX933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3580" cy="398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Ne restez plus dans le noir pendant une coupure d'électricité ! Cet éclairage de secours professionnel est toujours prêt à être utilisé grâce à sa batterie interne, maintenue en bon état avec le chargeur automatique, lui assurant ainsi une autonomie de 7 heures. Batterie au plomb rechargeable, non corrosive pour l’environnement, ne fuit pas, longue durée de vie, pas d’entretien et d’ajout de liquide, et sûre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 appareil est équipé de 2 lampes d’une puissance de 7W avec un interrupteur individuel pour chaque lampe, d’un contrôle de charge de batterie, d’un bouton de test et d’un fusible de protection sect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ppareil est très utile dans des lieux tels que les usines, les cinémas, les supermarchés, les restaurants, les hôtels, les bureaux, les banques, les hôpitaux, les bureaux de poste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C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Examen :</w:t>
      </w:r>
      <w:r>
        <w:rPr>
          <w:sz w:val="24"/>
        </w:rPr>
        <w:t xml:space="preserve">  Pour examiner la lampe, appuyez sur le bouton et coupez l’alimentation. Alors, l’indicateur lumineux d’urgence s’allum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Protection lorsque la batterie est déchargée :</w:t>
      </w:r>
      <w:r>
        <w:rPr>
          <w:sz w:val="24"/>
        </w:rPr>
        <w:t xml:space="preserve"> Dans ce cas, l’indicateur lumineux de décharge s’allumera pour rappeler de recharger la batter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Protection lorsque la batterie est chargée :</w:t>
      </w:r>
      <w:r>
        <w:rPr>
          <w:sz w:val="24"/>
        </w:rPr>
        <w:t xml:space="preserve"> Le circuit de protection permet de protéger la batterie d’un courant trop élevé. Il coupe le courant lorsque la batterie est complètement chargée pour éviter tous dommag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Flash</w:t>
      </w:r>
      <w:r>
        <w:rPr>
          <w:sz w:val="24"/>
        </w:rPr>
        <w:t> </w:t>
      </w:r>
      <w:r>
        <w:rPr>
          <w:b/>
          <w:sz w:val="24"/>
        </w:rPr>
        <w:t>:</w:t>
      </w:r>
      <w:r>
        <w:rPr>
          <w:sz w:val="24"/>
        </w:rPr>
        <w:t xml:space="preserve"> Appuyez sur l’interrupteur du flash et mettez-le sur la position </w:t>
      </w:r>
      <w:r>
        <w:rPr>
          <w:sz w:val="24"/>
          <w:lang w:val="en-GB"/>
        </w:rPr>
        <w:drawing>
          <wp:inline distT="0" distB="0" distL="0" distR="0">
            <wp:extent cx="20828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8" t="-422" r="-35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et coupez l’alimentation ; l’indicateur lumineux clignotera automatiquement pour aider les personnes à trouver la sort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ppuyez sur l’interrupteur de la lampe et mettez-le en position </w:t>
      </w:r>
      <w:r>
        <w:rPr>
          <w:sz w:val="24"/>
          <w:lang w:val="en-GB"/>
        </w:rPr>
        <w:drawing>
          <wp:inline distT="0" distB="0" distL="0" distR="0">
            <wp:extent cx="20828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8" t="-422" r="-35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puis coupez l’alimentation ; la lampe s’allumera automatiqu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ffichage de l’horloge et du calendri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Réglage</w:t>
        <w:tab/>
      </w:r>
      <w:r>
        <w:rPr>
          <w:b/>
          <w:sz w:val="24"/>
        </w:rPr>
        <w:t>Date</w:t>
      </w:r>
      <w:r>
        <w:rPr>
          <w:sz w:val="24"/>
        </w:rPr>
        <w:tab/>
        <w:t>: Appuyez sur le bouton « MODE » deux fois et sur « SET » une fois.</w:t>
      </w:r>
    </w:p>
    <w:p>
      <w:pPr>
        <w:pStyle w:val="Normal"/>
        <w:ind w:left="2832" w:hanging="0"/>
        <w:jc w:val="both"/>
        <w:rPr/>
      </w:pPr>
      <w:r>
        <w:rPr>
          <w:b/>
          <w:sz w:val="24"/>
        </w:rPr>
        <w:t>Heure</w:t>
      </w:r>
      <w:r>
        <w:rPr>
          <w:sz w:val="24"/>
        </w:rPr>
        <w:tab/>
        <w:t>: Faites la même chose une fois encore.</w:t>
      </w:r>
    </w:p>
    <w:p>
      <w:pPr>
        <w:pStyle w:val="Normal"/>
        <w:ind w:left="2832" w:hanging="0"/>
        <w:jc w:val="both"/>
        <w:rPr/>
      </w:pPr>
      <w:r>
        <w:rPr>
          <w:b/>
          <w:sz w:val="24"/>
        </w:rPr>
        <w:t>Mode</w:t>
      </w:r>
      <w:r>
        <w:rPr>
          <w:sz w:val="24"/>
        </w:rPr>
        <w:tab/>
        <w:t>: Appuyez sur « MODE » une fois pour terminer le réglag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’horloge affiche 12 heures seul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ppuyez sur l’interrupteur de l’alarme (ON), celui de la lampe ou celui du flash, la lumière d’urgence peut émettre un bruit d’alarme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Avant tout fonctionnement, veuillez lire les instructions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E D’UTILISA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La batterie :</w:t>
      </w:r>
      <w:r>
        <w:rPr>
          <w:sz w:val="24"/>
        </w:rPr>
        <w:t xml:space="preserve"> Chargez la batterie en CA pendant 20 heures au moins lorsque l’indicateur de décharge s’allume. Il faut charger la batterie pendant au moins 8 heures tous les 3 mois si vous ne l’utilisez pas pendant longtemp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La lampe : </w:t>
      </w:r>
      <w:r>
        <w:rPr>
          <w:sz w:val="24"/>
        </w:rPr>
        <w:t xml:space="preserve">Connectez la lampe à l’alimentation et mettez l’interrupteur sur la position </w:t>
      </w:r>
      <w:r>
        <w:rPr>
          <w:sz w:val="24"/>
          <w:lang w:val="en-GB"/>
        </w:rPr>
        <w:drawing>
          <wp:inline distT="0" distB="0" distL="0" distR="0">
            <wp:extent cx="20828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8" t="-422" r="-35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quand l’alimentation est coupée, la lampe s’allumera une fois. Lorsque vous remettrez l’alimentation, la lumière s’éteindra et sera chargée automatiquement. Appuyez sur « R » (droite) ou « L » (gauche) et l’indicateur s’allumera. Appuyez sur « RL », les deux indicateurs s’allu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Remplacement de l’ampoule :</w:t>
      </w:r>
      <w:r>
        <w:rPr>
          <w:sz w:val="24"/>
        </w:rPr>
        <w:t xml:space="preserve"> L’ampoule de la lampe est de 7.2V/0,5Aet celle du flash de 7.2V/0,5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Maintenance :</w:t>
      </w:r>
      <w:r>
        <w:rPr>
          <w:sz w:val="24"/>
        </w:rPr>
        <w:t xml:space="preserve"> Nettoyez le couvercle avec du coton et de l’alcool uniquement. Ne jamais utiliser d’esse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Fusible :</w:t>
      </w:r>
      <w:r>
        <w:rPr>
          <w:sz w:val="24"/>
        </w:rPr>
        <w:t xml:space="preserve"> Le fusible est connecté au courant alternatif. Assurez-vous que l’alimentation CA est coupée avant de le chang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euillez connecter la lampe à la masse au point indiqu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O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ur régler les connections avec l’alimentation CA, vous devez éteindre le DX933 avant de le replacer pour toute sécurit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’indicateur lumineux rouge montre quand l’alimentation est ON ou OFF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ACTERISTIQUES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empérature de fonctionnement : -10°C 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 xml:space="preserve"> + 40°C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Humidité de fonctionnement relative :  pas plus de 90 %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ntrée Vca : 220Vac +/- 10 % fréquence : 50Hz-60Hz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limentation : 2x3W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hangement : moins de 0.5sec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emps d’éclairage sans interruption : seul : environ 8 heures les deux : environ 4 heures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atterie : 6V/4Ah/1 PC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emps de recharge de la batterie : moins de 20 heure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mensions :</w:t>
      </w:r>
      <w:r>
        <w:rPr>
          <w:sz w:val="24"/>
        </w:rPr>
        <w:t xml:space="preserve"> 270x275x85mm  </w:t>
      </w:r>
      <w:r>
        <w:rPr>
          <w:b/>
          <w:sz w:val="24"/>
        </w:rPr>
        <w:t>Poids :</w:t>
      </w:r>
      <w:r>
        <w:rPr>
          <w:sz w:val="24"/>
        </w:rPr>
        <w:t xml:space="preserve"> 2,5Kg  </w:t>
      </w:r>
      <w:r>
        <w:rPr>
          <w:b/>
          <w:sz w:val="24"/>
        </w:rPr>
        <w:t>Alimentation :</w:t>
      </w:r>
      <w:r>
        <w:rPr>
          <w:sz w:val="24"/>
        </w:rPr>
        <w:t xml:space="preserve"> 220Vc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PTION : </w:t>
      </w:r>
      <w:r>
        <w:rPr>
          <w:sz w:val="24"/>
        </w:rPr>
        <w:t>2 ampoules 7.2V 0.5A 4.5W (réf. DX933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94"/>
        </w:tabs>
        <w:ind w:left="1474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94"/>
        </w:tabs>
        <w:ind w:left="1474" w:hanging="34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1:00Z</dcterms:created>
  <dc:creator>BLUM</dc:creator>
  <dc:description/>
  <dc:language>en-US</dc:language>
  <cp:lastModifiedBy>Mehdi</cp:lastModifiedBy>
  <dcterms:modified xsi:type="dcterms:W3CDTF">2016-11-29T14:51:00Z</dcterms:modified>
  <cp:revision>2</cp:revision>
  <dc:subject/>
  <dc:title>ECLAIRAGE DE SECOURS</dc:title>
</cp:coreProperties>
</file>